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-525780</wp:posOffset>
                </wp:positionV>
                <wp:extent cx="77152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371600"/>
                          <a:chOff x="0" y="0"/>
                          <a:chExt cx="771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180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80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7148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7148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3960"/>
                              <a:ext cx="33768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3960"/>
                              <a:ext cx="33588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4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6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7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89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1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2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53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64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78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0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14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3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54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6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0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228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00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55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76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04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272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96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96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96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9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96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9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96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9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4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3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6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5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7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1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55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592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16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42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67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88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392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5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3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48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0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660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488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4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0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0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480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5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5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5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94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2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7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900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1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3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41.4pt;width:60.75pt;height:108pt" coordorigin="4201,-828" coordsize="1215,2160">
                <v:group id="shape_0" style="position:absolute;left:4201;top:-828;width:1215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4;top:-642;width:2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-828;width:2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1;top:-318;width:1214;height:16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1;top:-318;width:1214;height:164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4;top:-255;width:531;height:148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5;top:-255;width:528;height:148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8;top:-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8;top:-9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6;top:-9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5;top:-9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4;top:-8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3;top:-8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1;top:-8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0;top:-8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-8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-7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-7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-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-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-6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9;top:-65;width:2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9;top:-62;width:3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7;top:-60;width:6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6;top:-57;width:8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4;top:-54;width:11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1;top:-52;width:15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0;top:-48;width:16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9;top:-46;width:18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7;top:-44;width:20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5;top:-40;width:24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2;top:-39;width:27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1;top:-35;width:30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9;top:-32;width:33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6;top:-30;width:37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3;top:-27;width:41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2;top:-24;width:43;height: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9;top:-22;width:47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6;top:-20;width:49;height: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3;top:-16;width:53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2;top:-13;width:56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8;top:-12;width:60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5;top:-9;width:65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3;top:-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9;top:-5;width:73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6;top:-1;width:77;height:6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4;top:0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0;top:0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7;top:0;width:89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6;top:0;width:91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6;top:0;width:92;height: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7;top:0;width:92;height: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5;top:0;width:85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9;top:0;width:82;height: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5;top:0;width:77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2;top:0;width:72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6;top:4;width:67;height: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2;top:7;width:62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7;top:8;width:59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4;top:12;width:64;height: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2;top:14;width:67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0;top:16;width:70;height: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6;top:19;width:75;height:6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4;top:22;width:78;height:6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2;top:24;width:81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8;top:27;width:85;height: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6;top:29;width:89;height: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4;top:31;width:93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1;top:33;width:98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7;top:36;width:102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5;top:39;width:106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0;top:41;width:111;height:9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7;top:45;width:115;height: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5;top:46;width:119;height: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0;top:48;width:125;height:1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7;top:50;width:129;height:1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3;top:54;width:134;height:1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9;top:56;width:140;height:1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5;top:58;width:145;height:1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1;top:61;width:150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6;top:63;width:155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2;top:65;width:161;height:13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7;top:67;width:168;height:13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2;top:71;width:175;height:14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7;top:72;width:180;height:14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1;top:74;width:188;height:15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1;top:78;width:188;height:14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1;top:80;width:190;height:14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7;top:81;width:186;height:14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2;top:84;width:183;height:14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8;top:87;width:176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3;top:114;width:143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9;top:116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3;top:118;width:136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8;top:121;width:133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3;top:122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8;top:125;width:124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4;top:128;width:120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8;top:131;width:117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3;top:133;width:113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7;top:134;width:110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9;top:138;width:110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6;top:139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4;top:142;width:117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0;top:145;width:121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7;top:147;width:127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5;top:15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1;top:153;width:135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8;top:154;width:14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6;top:156;width:144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2;top:159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9;top:162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5;top:164;width:15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2;top:166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9;top:168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5;top:171;width:17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2;top:173;width:177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9;top:175;width:17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5;top:179;width:185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2;top:180;width:191;height:1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8;top:182;width:195;height:15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4;top:184;width:201;height:1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1;top:188;width:205;height:16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7;top:189;width:211;height:1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2;top:190;width:216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9;top:194;width:221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4;top:197;width:227;height:18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1;top:198;width:233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6;top:200;width:238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3;top:204;width:243;height:19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8;top:206;width:249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5;top:207;width:253;height:20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5;top:209;width:254;height:20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5;top:213;width:256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0;top:215;width:253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5;top:216;width:250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1;top:218;width:245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5;top:222;width:242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1;top:224;width:237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6;top:225;width:234;height:18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0;top:228;width:232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5;top:231;width:228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0;top:232;width:225;height:1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5;top:234;width:220;height:1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9;top:237;width:218;height:1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4;top:239;width:215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9;top:242;width:212;height:1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4;top:243;width:208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8;top:245;width:205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3;top:248;width:201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7;top:249;width:199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2;top:253;width:195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7;top:255;width:191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1;top:292;width:145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5;top:296;width:143;height:10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1;top:297;width:137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4;top:299;width:136;height:10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0;top:302;width:132;height:10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3;top:304;width:129;height:9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8;top:307;width:126;height:9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2;top:309;width:124;height:9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7;top:312;width:120;height:9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1;top:315;width:116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6;top:316;width:112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0;top:317;width:109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4;top:321;width:108;height:8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8;top:324;width:104;height:7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326;width:102;height:7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329;width:98;height:7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1;top:331;width:95;height:7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5;top:333;width:92;height:6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9;top:334;width:90;height:6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3;top:338;width:87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7;top:341;width:85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1;top:342;width:82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6;top:344;width:78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9;top:348;width:76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4;top:350;width:73;height:5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7;top:351;width:70;height:5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2;top:355;width:68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5;top:357;width:66;height:4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0;top:359;width:62;height:4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362;width:60;height:4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364;width:57;height:3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366;width:53;height:3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369;width:51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371;width:49;height:3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372;width:47;height:3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376;width:43;height:2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379;width:42;height:2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380;width:39;height:2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382;width:35;height:2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385;width:34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388;width:31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389;width:28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392;width:26;height:1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7;top:393;width:25;height:1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397;width:22;height:1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6;top:398;width:18;height: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401;width:16;height: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3;top:404;width:15;height: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0;top:-125;width:938;height:1073">
                  <v:shape id="shape_0" coordsize="73,57" path="m0,55l67,0l71,4l73,9l14,57l7,57l0,55xe" fillcolor="#e8ce80" stroked="f" o:allowincell="f" style="position:absolute;left:5237;top:406;width:12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408;width:9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5;top:412;width:7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414;width:5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3;top:416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41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1;top:42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4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8;top:42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426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430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432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43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435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43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3;top:44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44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5;top:-125;width:325;height:54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9;top:-9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2;top:-9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5;top:-87;width:61;height:5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7;top:-85;width:70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3;top:-84;width:75;height:6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6;top:-83;width:152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6;top:-82;width:152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7;top:-79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8;top:-74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9;top:-71;width:148;height:1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9;top:-67;width:148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0;top:-64;width:145;height:1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0;top:-60;width:144;height:11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1;top:-56;width:143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1;top:-50;width:142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0;top:-47;width:141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9;top:-41;width:140;height:1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8;top:-37;width:138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7;top:-30;width:137;height:1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4;top:-24;width:136;height:1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2;top:-20;width:135;height:1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9;top:-13;width:136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5;top:-7;width:137;height:1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3;top:-3;width:136;height:1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9;top:0;width:140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5;top:0;width:142;height:1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4;top:-24;width:192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4;top:-24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3;top:-23;width:199;height:1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2;top:-22;width:202;height:16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1;top:-22;width:207;height:1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1;top:-20;width:209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1;top:-20;width:210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0;top:-17;width:213;height:1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0;top:-15;width:216;height:1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0;top:-14;width:217;height:1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0;top:-12;width:219;height:1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0;top:-11;width:220;height:1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0;top:-9;width:221;height:1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0;top:-6;width:224;height:1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0;top:-5;width:226;height:1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0;top:-3;width:227;height:1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0;top:0;width:229;height:1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0;top:0;width:229;height:18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1;top:0;width:229;height:1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1;top:0;width:232;height:1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1;top:0;width:233;height:1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1;top:0;width:234;height:19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2;top:0;width:235;height:1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2;top:0;width:236;height:1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3;top:0;width:235;height:1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3;top:0;width:236;height:1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3;top:0;width:237;height:1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4;top:1;width:237;height:1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4;top:2;width:238;height:1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4;top:5;width:240;height:1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5;top:7;width:240;height:1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5;top:10;width:241;height:1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6;top:12;width:241;height:1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6;top:15;width:241;height:1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7;top:19;width:240;height:1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9;top:20;width:240;height:19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0;top:23;width:240;height:1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0;top:27;width:240;height:1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1;top:28;width:240;height:1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2;top:31;width:238;height:1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3;top:35;width:238;height:1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3;top:37;width:238;height:1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4;top:40;width:237;height:1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5;top:44;width:237;height:19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7;top:46;width:236;height:19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8;top:49;width:235;height:19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9;top:53;width:234;height:1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0;top:56;width:233;height:18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2;top:60;width:230;height:1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2;top:63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3;top:66;width:228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4;top:71;width:227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6;top:73;width:225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7;top:78;width:222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8;top:82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0;top:86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1;top:90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1;top:94;width:216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2;top:98;width:21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5;top:103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6;top:107;width:207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7;top:88;width:240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9;top:88;width:240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0;top:88;width:240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0;top:91;width:242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3;top:92;width:241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4;top:96;width:240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6;top:98;width:238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7;top:100;width:240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9;top:101;width:238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9;top:105;width:240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2;top:107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3;top:110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5;top:112;width:237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7;top:115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9;top:117;width:234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0;top:120;width:234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2;top:122;width:233;height:1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3;top:125;width:233;height:18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5;top:128;width:23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8;top:130;width:229;height:18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9;top:133;width:229;height:18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0;top:135;width:229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2;top:138;width:227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4;top:141;width:226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7;top:145;width:225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8;top:146;width:224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0;top:149;width:221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2;top:153;width:219;height:1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5;top:155;width:218;height:17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6;top:158;width:217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8;top:162;width:216;height:17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0;top:163;width:213;height:1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3;top:166;width:211;height:1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5;top:170;width:209;height:16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6;top:173;width:208;height:16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8;top:177;width:205;height:16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1;top:180;width:204;height:16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3;top:182;width:202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4;top:187;width:201;height:16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6;top:190;width:199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0;top:192;width:195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2;top:196;width:193;height:15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3;top:199;width:192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5;top:203;width:190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8;top:206;width:187;height:1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1;top:207;width:184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2;top:211;width:183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4;top:215;width:180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7;top:219;width:178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0;top:222;width:175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1;top:225;width:174;height:14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3;top:228;width:171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6;top:232;width:169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9;top:236;width:166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0;top:240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3;top:243;width:16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6;top:24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8;top:251;width:153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0;top:255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3;top:259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6;top:262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8;top:268;width:140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1;top:272;width:135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3;top:278;width:132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6;top:282;width:126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7;top:288;width:124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1;top:292;width:117;height:9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3;top:298;width:112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5;top:304;width:108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8;top:309;width:102;height:8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0;top:316;width:95;height:7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3;top:323;width:89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6;top:330;width:81;height:6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7;top:337;width:75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0;top:346;width:66;height:5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2;top:355;width:56;height:4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5;top:365;width:44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6;top:380;width:31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9;top:40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2;top:41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4;top:42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5;top:42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7;top:43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3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2;top:4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3;top:44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4;top:44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6;top:44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0;top:-90;width:305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3;top:94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4;top:94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4;top:94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4;top:94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47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48;width:235;height:148">
                  <v:shape id="shape_0" coordsize="16,14" path="m0,9l11,0l16,1l2,14l0,9xe" fillcolor="#dfb944" stroked="f" o:allowincell="f" style="position:absolute;left:4646;top:94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4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4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5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5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5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5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5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5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5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5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54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5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55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55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55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57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57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58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58;width:1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59;width:1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60;width:2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60;width:5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3;top:961;width:5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61;width:6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62;width:7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62;width:8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63;width:8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63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964;width:9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964;width:10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964;width:11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0;top:965;width:10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0;top:965;width:12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1;top:967;width:1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967;width:14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968;width:14;height: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968;width:15;height: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969;width:15;height: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969;width:15;height: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972;width:14;height: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974;width:14;height: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974;width:12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8;top:976;width:11;height: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9;top:977;width:11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9;top:978;width:11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0;top:980;width:11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981;width:10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982;width:10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984;width:10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985;width:10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986;width:10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5;top:988;width:9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5;top:989;width:10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6;top:992;width:9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7;top:992;width:9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7;top:994;width:9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8;top:995;width:9;height: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996;width:8;height: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998;width:8;height: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999;width:8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01;width:7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01;width:8;height: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002;width:8;height: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003;width:9;height: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4;top:1003;width:9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5;top:1005;width:8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6;top:1008;width:8;height: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6;top:1009;width:9;height: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7;top:1010;width:9;height: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10;width:9;height: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011;width:8;height: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012;width:8;height: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1;top:1013;width:8;height: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1;top:1014;width:9;height: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1;top:1015;width:10;height: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2;top:1017;width:10;height: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3;top:1018;width:9;height: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4;top:1019;width:9;height: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7;top:1019;width:8;height: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8;top:1020;width:8;height: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9;top:1022;width:8;height: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0;top:1023;width:7;height: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0;top:1024;width:7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1;top:1026;width:7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2;top:1027;width:7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3;top:1028;width:7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4;top:1028;width:7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6;top:1029;width:7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7;top:1030;width:7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8;top:1030;width:8;height: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9;top:1031;width:7;height: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0;top:1032;width:7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1;top:1032;width:8;height: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2;top:1034;width:8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4;top:1035;width:8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5;top:1035;width:9;height: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6;top:1036;width:9;height: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7;top:1036;width:8;height: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8;top:1036;width:9;height: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8;top:1037;width:10;height: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9;top:1037;width:10;height: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0;top:1037;width:11;height: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1;top:1039;width:11;height: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4;top:1040;width:10;height: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5;top:1040;width:10;height: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6;top:1041;width:10;height: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7;top:1043;width:10;height: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7;top:1043;width:12;height: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8;top:1044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9;top:1044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2;top:1045;width:11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3;top:1045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5;top:1045;width:10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6;top:1046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7;top:1047;width:11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0;top:1047;width:10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1;top:1048;width:11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3;top:1049;width:9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4;top:1049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5;top:1051;width:10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6;top:1052;width:1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9;top:1052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1;top:1053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2;top:1054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4;top:1054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4;top:1054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7;top:1054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8;top:1054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0;top:1056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1;top:1056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3;top:1057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5;top:1058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6;top:1058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8;top:106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9;top:1061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1;top:1061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2;top:1062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4;top:1063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6;top:1063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7;top:1063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9;top:1063;width:5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0;top:1064;width:6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2;top:1064;width:7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3;top:1065;width:6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5;top:1065;width:6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7;top:1065;width:6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8;top:1066;width:7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066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066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068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068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068;width:6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0;top:1069;width:6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0;top:1069;width:7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2;top:1069;width:6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4;top:1070;width:6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6;top:1070;width:6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9;top:1070;width:5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0;top:1071;width:6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1;top:1071;width:6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3;top:1071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6;top:1071;width:5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8;top:1071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9;top:1071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1;top:1071;width:3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2;top:1071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5;top:1071;width:5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7;top:1073;width:3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8;top:1073;width:5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0;top:1074;width:3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3;top:1074;width:2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4;top:1075;width:2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6;top:1075;width:1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7;top:1077;width:2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9;top:1077;width:1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2;top:1078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4;top:1079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5;top:1079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6;top:108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8;top:1081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1;top:1081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3;top:1081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4;top:1082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6;top:108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7;top:108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0;top:108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2;top:108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3;top:108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4;top:108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7;top:108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8;top:108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0;top:108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1;top:1090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2;top:1090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4;top:1090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6;top:1091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8;top:109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0;top:109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1;top:109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1;top:552;width:607;height:568">
                  <v:shape id="shape_0" coordsize="30,23" path="m0,21l26,0l30,2l5,23l0,21xe" fillcolor="#f9f5e1" stroked="f" o:allowincell="f" style="position:absolute;left:4905;top:109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7;top:109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8;top:109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0;top:109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1;top:110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2;top:11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5;top:110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6;top:110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8;top:110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0;top:110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2;top:110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3;top:110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5;top:110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6;top:1108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8;top:110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0;top:110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1;top:110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3;top:110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4;top:111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6;top:111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9;top:111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0;top:111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1;top:111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2;top:111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4;top:111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11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11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1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46;width:255;height:1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1;top:5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2;top:5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3;top:55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4;top:557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5;top:559;width:5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7;top:559;width:7;height: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7;top:561;width:11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7;top:562;width:16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7;top:562;width:18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8;top:564;width:22;height:1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0;top:565;width:23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1;top:567;width:26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1;top:569;width:30;height:2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1;top:570;width:33;height:2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0;top:571;width:36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0;top:573;width:40;height:3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0;top:575;width:42;height:3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0;top:576;width:44;height:3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8;top:580;width:49;height:3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8;top:582;width:51;height:3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8;top:584;width:53;height:4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0;top:586;width:54;height:4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0;top:588;width:56;height:4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1;top:592;width:57;height:4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1;top:595;width:58;height:4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2;top:598;width:58;height:4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3;top:601;width:58;height:4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4;top:604;width:58;height:4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6;top:607;width:57;height:4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8;top:612;width:56;height:4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0;top:615;width:54;height:4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2;top:620;width:52;height:4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4;top:622;width:51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5;top:628;width:51;height:3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8;top:631;width:49;height:3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0;top:634;width:48;height:4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2;top:639;width:45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3;top:642;width:44;height:3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5;top:647;width:43;height:3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6;top:650;width:43;height:3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7;top:6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9;top:658;width:40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0;top:663;width:39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2;top:667;width:36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4;top:672;width:35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5;top:676;width:35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5;top:680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6;top:685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6;top:689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7;top:693;width:33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7;top:697;width:33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6;top:703;width:35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5;top:706;width:36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4;top:71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4;top:714;width:37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2;top:718;width:40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1;top:723;width:41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1;top:727;width:42;height: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1;top:731;width:44;height: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1;top:734;width:45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1;top:738;width:47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1;top:740;width:49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1;top:743;width:51;height: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1;top:747;width:53;height: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1;top:749;width:54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1;top:752;width:57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1;top:755;width:59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2;top:757;width:59;height: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4;top:760;width:60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5;top:764;width:60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6;top:766;width:61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7;top:770;width:64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8;top:773;width:66;height:4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9;top:775;width:67;height: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0;top:776;width:69;height:5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2;top:777;width:72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3;top:780;width:74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4;top:782;width:76;height:5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5;top:783;width:77;height: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6;top:783;width:79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787;width:81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0;top:789;width:83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2;top:791;width:84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2;top:793;width:87;height: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4;top:793;width:87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5;top:796;width:90;height: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798;width:92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9;top:800;width:93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0;top:802;width:95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1;top:802;width:98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04;width:98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7;top:807;width:100;height: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9;top:620;width:357;height:2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0;top:618;width:364;height:26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17;width:366;height:2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6;top:616;width:370;height:2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15;width:375;height:2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13;width:381;height:2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13;width:384;height:2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12;width:387;height:2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11;width:392;height:2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2;top:611;width:394;height:2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11;width:394;height:29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12;width:398;height:2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12;width:399;height:2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12;width:401;height:29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12;width:403;height:3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12;width:404;height:3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5;top:612;width:407;height:3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12;width:408;height:3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3;top:612;width:407;height:3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13;width:409;height:3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0;top:613;width:408;height:30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15;width:408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7;top:616;width:408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0;top:617;width:409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4;top:620;width:409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621;width:408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622;width:409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622;width:408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8;top:624;width:409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626;width:409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5;top:628;width:408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0;top:630;width:404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3;top:631;width:402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7;top:636;width:400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9;top:639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0;top:641;width:400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2;top:646;width:398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3;top:649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5;top:651;width:399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6;top:656;width:399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7;top:658;width:399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8;top:663;width:399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9;top:666;width:400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0;top:668;width:399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1;top:673;width:398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4;top:676;width:397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6;top:680;width:395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8;top:684;width:393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0;top:688;width:39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3;top:692;width:391;height:29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5;top:694;width:389;height:2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6;top:698;width:389;height:29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0;top:704;width:386;height:2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2;top:707;width:384;height:2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5;top:711;width:381;height:2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7;top:715;width:377;height:28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1;top:722;width:372;height:28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4;top:727;width:367;height:2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8;top:732;width:361;height:27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1;top:739;width:357;height:2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3;top:746;width:352;height:2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8;top:751;width:345;height:2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1;top:757;width:340;height:2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4;top:764;width:336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7;top:770;width:331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2;top:775;width:324;height:24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4;top:783;width:318;height:24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7;top:789;width:313;height:2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1;top:796;width:306;height:2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4;top:802;width:278;height:2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7;top:808;width:272;height:2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0;top:946;width:108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4;top:948;width:103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8;top:955;width:100;height:7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1;top:964;width:91;height: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7;top:975;width:76;height:5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1;top:986;width:65;height:4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8;top:991;width:62;height: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1;top:993;width:59;height: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5;top:997;width:56;height:4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9;top:1002;width:55;height:3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3;top:1003;width:53;height:3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7;top:1006;width:52;height:3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1;top:1009;width:50;height:3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5;top:1011;width:50;height:3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9;top:1013;width:48;height:3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4;top:1015;width:47;height:3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7;top:1018;width:47;height:3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2;top:1020;width:47;height:3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4;top:1020;width:49;height:3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7;top:1020;width:48;height:3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2;top:1022;width:44;height:3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4;top:1026;width:44;height:3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8;top:1029;width:43;height:2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1;top:1030;width:42;height:3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4;top:1034;width:42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9;top:1037;width:42;height:2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2;top:1037;width:43;height:2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8;top:1037;width:42;height:2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3;top:1039;width:41;height:2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8;top:1039;width:40;height:2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3;top:1040;width:39;height:2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7;top:1043;width:35;height:1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2;top:1045;width:33;height:1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7;top:1046;width:32;height:1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2;top:1049;width:27;height:1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7;top:1052;width:23;height:1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2;top:1054;width:18;height: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7;top:1060;width:16;height: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2;top:1063;width:15;height: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6;top:1064;width:14;height: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2;top:1066;width:1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6;top:1069;width:1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2;top:1071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8;top:1073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2;top:1074;width:3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9;top:107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4;top:1078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9;top:108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5;top:108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1;top:1084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6;top:108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2;top:108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6;top:108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3;top:109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1;top:552;width:584;height:5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5;top:864;width:204;height:19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869;width:25;height:4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7;top:952;width:10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7;top:704;width:11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8;top:720;width:1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2;top:748;width:13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0;top:1002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1;top:1024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7;top:1046;width:6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8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8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bookmarkStart w:id="3" w:name="_Hlk528059741"/>
      <w:bookmarkEnd w:id="3"/>
      <w:r>
        <w:rPr>
          <w:sz w:val="26"/>
          <w:szCs w:val="26"/>
        </w:rPr>
        <w:t>от «16» февраля 2021 г.                                                                                     № 452/НПА</w:t>
      </w:r>
    </w:p>
    <w:p>
      <w:pPr>
        <w:pStyle w:val="Normal"/>
        <w:rPr>
          <w:sz w:val="26"/>
          <w:szCs w:val="26"/>
        </w:rPr>
      </w:pPr>
      <w:bookmarkStart w:id="4" w:name="_Hlk528059741"/>
      <w:bookmarkEnd w:id="4"/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  <w:lang w:eastAsia="ru-RU"/>
        </w:rPr>
        <w:t>Об утверждении Положения о порядке</w:t>
      </w:r>
    </w:p>
    <w:p>
      <w:pPr>
        <w:pStyle w:val="Normal"/>
        <w:ind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и распоряжения жилищным</w:t>
      </w:r>
    </w:p>
    <w:p>
      <w:pPr>
        <w:pStyle w:val="Normal"/>
        <w:ind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ндом, находящимся в муниципальной </w:t>
      </w:r>
    </w:p>
    <w:p>
      <w:pPr>
        <w:pStyle w:val="Normal"/>
        <w:ind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ости Советского района</w:t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ма Советского района решила:</w:t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  <w:lang w:eastAsia="ru-RU"/>
        </w:rPr>
        <w:t>Утвердить Положение о порядке управления и распоряжения жилищным фондом, находящимся в муниципальной собственности Советского района (приложени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spacing w:val="-6"/>
        </w:rPr>
        <w:t xml:space="preserve">«16» февраля 2021 г.                                                           </w:t>
      </w:r>
      <w:r>
        <w:rPr/>
        <w:t xml:space="preserve">                             </w:t>
      </w:r>
      <w:r>
        <w:rPr>
          <w:spacing w:val="-6"/>
        </w:rPr>
        <w:t>«16» февраля 2021 г.</w:t>
      </w:r>
      <w:bookmarkStart w:id="5" w:name="sub_10022"/>
      <w:bookmarkEnd w:id="5"/>
    </w:p>
    <w:p>
      <w:pPr>
        <w:pStyle w:val="Normal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«16» февраля 2021 № 452/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Положение о порядке</w:t>
      </w:r>
      <w:r>
        <w:rPr>
          <w:sz w:val="26"/>
          <w:szCs w:val="26"/>
        </w:rPr>
        <w:t xml:space="preserve"> управления и распоряжения жилищным фондо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мся в муниципальной собственности Сове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eastAsia="ru-RU"/>
        </w:rPr>
        <w:t xml:space="preserve">Положение </w:t>
      </w:r>
      <w:r>
        <w:rPr>
          <w:sz w:val="26"/>
          <w:szCs w:val="26"/>
        </w:rPr>
        <w:t>определяет полномочия органов местного самоуправления Советского района по управлению и распоряжению жилищным фондом, находящимся в муниципальной собственности Советского района,  (далее жилые помещения, муниципальный жилищный фонд), порядок управления и распоряжению муниципальным жилищным фонд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ый жилищный фонд может находиться как на территории Советского района, так и за его предел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муниципальным жилищным фондом осуществляет администрация Советского района в соответствии с компетенцией, установленной Уставом Советского района, настоящим Положением и иными муниципальными правовыми актами Советского райо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 Советского района осуществляет полномочия по управлению и распоряжению жилищный фондом, находящимся в муниципальной собственности поселений Советского района, в соответствии с настоящим Положением, в случае заключения соглашений о передаче осуществления части полномочий органов местного самоуправления поселений Советского района, если иное не предусмотрено в соглашениях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Думы Советского райо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умы Советского райо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лномочия органов местного самоуправления Советского района в сфере управления и распоряжения муниципальным жилищным фонд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управления и распоряжения муниципальным жилищным фонд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имает иные решения в пределах своей компетенции, определенной законодательством Российской Федерации, Ханты–Мансийского автономного округа – Югры, Уставом Совет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Советского района осуществляет контроль за соблюдением установленного настоящим Положением порядка управления и распоряжения муниципальным жилищным фонд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администрации Советского района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администрации Советского района по управлению и распоряжению муниципальным жилищным фонд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рмирование муниципального жилищного фонда в порядке, установленном пунктом 4.1 раздела 4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муниципального жилищного фонда в порядке, установленном пунктом 5.1 раздела 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атывает и утверждает муниципальные жилищные программы, реализуемые за счет средств бюджета Совет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яет документы для государственной регистрации права муниципальной собственности на жилы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защиту прав муниципального образования Советский район в отношении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яет документы для  постановки на учет в территориальном органе Федеральной службы государственной регистрации, кадастра и картографии бесхозяйных жилых помещений, находящихся на территории Советского района, и признания в суде в установленном законом порядке права муниципальной собственности Советского района на эти жилы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едает в собственность гражданам жилых помещений в порядке приват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гражданам жилые помещения по договорам социального найма, договорам найма жилого помещения жилищного фонда социального использования, договорам найма специализированного жилого помещения, договорам коммерческого най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следования муниципального жилищного фонда, проверки соблюдения гражданами, занимающими жилые помещения, обязательных требований, установленных в отношении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согласование обмена жилыми помещениями, занимаемыми гражданами по договорам социального най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огласование перевода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согласование переустройства и перепланировки, жилых поме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признание жилых помещений муниципального и частного жилищного фонда непригодными для проживания, многоквартирных домов, аварийными и подлежащими сносу или реконструкции в порядке, установленном законодательством Российской Федера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одержание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иные полномочия по управлению и распоряжению муниципальным жилищным фондом в пределах своей компетенции, определенной законодательством Российской Федерации, Ханты–Мансийского автономного округа – Югры, Уставом Советского рай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оветского района в целях осуществления полномочий, установленных пунктом 3.1 настоящего раздела принимает муниципальные правовые акты Советского райо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орядке предоставления жилых помещений из специализирован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орядке предоставления жилых помещений из жилищного фонда коммерческого исполь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 методике расчета размера платы з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  <w:r>
        <w:rPr>
          <w:sz w:val="26"/>
          <w:szCs w:val="26"/>
        </w:rPr>
        <w:t xml:space="preserve"> (наем) для нанимателя </w:t>
      </w: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занимаемого по договору коммерческого найма </w:t>
      </w: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етодике расчета размера платы за жилое помещение (наем) для нанимателя жилого помещения, занимаемого по договору найма специализированного </w:t>
      </w:r>
      <w:r>
        <w:rPr>
          <w:rStyle w:val="Match"/>
          <w:sz w:val="26"/>
          <w:szCs w:val="26"/>
        </w:rPr>
        <w:t>жилищ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фон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установлении размера платы за пользование жилым помещением (платы за наем), плату за содержание и текущий ремонт жилого помещения для нанимателей жилых помещений муниципального жилищного фонда по договорам социального найма, по договорам коммерческого найма и договорам найма жилых помещений специализирован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ринятии жилых помещений в муниципальную собственность Советского рай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муниципального </w:t>
      </w:r>
      <w:r>
        <w:rPr>
          <w:rStyle w:val="Match"/>
          <w:sz w:val="26"/>
          <w:szCs w:val="26"/>
        </w:rPr>
        <w:t>жилищ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фонда</w:t>
      </w:r>
      <w:r>
        <w:rPr>
          <w:sz w:val="26"/>
          <w:szCs w:val="26"/>
        </w:rPr>
        <w:t xml:space="preserve"> в государственную и муниципальную собствен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аспоряжении муниципальным жилищным фондов, находящимся в долевой собств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жилищного фонда в пользование физическим лиц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сносе муниципального жилищного фонда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ов мены, купли-продажи жилых помещений, за исключением приобретения жилых помещен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отнесении объекта муниципального жилищного фонда (жилых помещений) в социальный, коммерческий, специализированный жилищный фонд и исключении жилого помещения из указанных фон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униципальные правовые акты по управлению и распоряжению муниципальным жилищным фондом в пределах своей компетенции, определенной законодательством Российской Федерации, Ханты–Мансийского автономного округа – Югры, Уставом Советского района,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11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муниципального жилищного фонд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фонд формируется пут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обретения жилых помещений в муниципальную собственность Советского района за счет средств бюджета Советского рай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и жилых помещений в собственность Советского района из федеральной собственности, из собственности Ханты-Мансийского автономного округа - Югры, из муниципальной собственности других муниципальных образований, в случаях и в порядке, предусмотренными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в муниципальную собственность Советского района приватизированных жилых помещ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в муниципальную собственность Советского района жилых помещений во исполнение судебных актов, жилых помещений, относящихся к выморочному имуществ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обретения по иным основаниям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обретенные жилые помещения включаются и учитываются в составе муниципальной казны Советского района и в Реестре муниципального имущества Советского район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1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чет муниципального жилищного фонда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ый жилищный фонд подлежит учету в Реестре муниципального имущества Советск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едение Реестра муниципального имущества Советского района осуществляет администрация Советского района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11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муниципальным жилищным фондом осуществляются администрацией Советского района в соответствии с законодательством Российской Федерации, Ханты–Мансийского автономного округа – Югры, Уставом Советского района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содержанию муниципального жилищного фонда осуществляются за счет средств бюджета Советского района, в случаях предусмотренных законодательством Российской Федерации, Ханты – Мансийского автономного округа – Югры, муниципальными правовыми актами Советского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о управлению и распоряжению муниципальным жилищным фондом, не урегулированные настоящим Положением, входят в компетенцию администрации Советского района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69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Style17">
    <w:name w:val=" Знак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V1s15">
    <w:name w:val="v1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1s1">
    <w:name w:val="v1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1s22">
    <w:name w:val="v1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3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1-01-26T09:32:00Z</cp:lastPrinted>
  <dcterms:modified xsi:type="dcterms:W3CDTF">2021-02-18T09:30:0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